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7085</wp:posOffset>
            </wp:positionH>
            <wp:positionV relativeFrom="paragraph">
              <wp:posOffset>-772795</wp:posOffset>
            </wp:positionV>
            <wp:extent cx="901700" cy="571500"/>
            <wp:effectExtent l="0" t="0" r="0" b="0"/>
            <wp:wrapTight wrapText="bothSides">
              <wp:wrapPolygon edited="0">
                <wp:start x="-454" y="0"/>
                <wp:lineTo x="-454" y="20875"/>
                <wp:lineTo x="21442" y="20875"/>
                <wp:lineTo x="21442" y="0"/>
                <wp:lineTo x="-45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UEBAS LIBRES PARA LA OBTENCIÓN DE TÍTULOS DE FORMACIÓN PROFES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ACIÓN A LOS RESULTADOS DE LA EVALU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/Dña. __________________________________________________ DNI/NIE ________________________ con domicilio (a efectos de notificación) en c/_________________________________________________  C.P. __________  Localidad________________________________________  Provincia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éfono/s_________________________ correo-e 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(en letras mayúsculas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ON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se encuentra matriculado/a en las pruebas libres para la obtención del título de Técnico en Atención a Personas en Situación de Dependencia, en 2024, convocada según Orden EDU7277/2024, de 26 de marzo (BOCyL 8 de abril de 2024)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LICITA de la Comisión de Evaluación la revisión de las calificaciones de/los  siguiente/s módulo/s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lo que se exponen las siguientes razones: 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Calibri"/>
          <w:sz w:val="20"/>
          <w:szCs w:val="20"/>
        </w:rPr>
        <w:t>León, ____ de _________________ de 20____</w:t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right="-1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tabs>
          <w:tab w:val="clear" w:pos="708"/>
          <w:tab w:val="right" w:pos="8931" w:leader="none"/>
        </w:tabs>
        <w:ind w:right="-143" w:hanging="0"/>
        <w:rPr/>
      </w:pPr>
      <w:r>
        <w:rPr>
          <w:rFonts w:cs="Calibri"/>
          <w:sz w:val="20"/>
          <w:szCs w:val="20"/>
        </w:rPr>
        <w:t>Sr./Sra. Presidente/a de la Comisión de Evaluación de las pruebas libres para obtención del título de Técnico/a en Atención a Personas en Situación de Dependencia</w:t>
        <w:tab/>
        <w:t xml:space="preserve">      LEÓN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4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1" w:hanging="0"/>
      <w:rPr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9145</wp:posOffset>
          </wp:positionH>
          <wp:positionV relativeFrom="paragraph">
            <wp:posOffset>-33020</wp:posOffset>
          </wp:positionV>
          <wp:extent cx="455930" cy="4559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______________________________________________________________________________________</w:t>
    </w:r>
  </w:p>
  <w:p>
    <w:pPr>
      <w:pStyle w:val="Footer"/>
      <w:rPr/>
    </w:pPr>
    <w:r>
      <w:rPr>
        <w:sz w:val="16"/>
        <w:szCs w:val="20"/>
      </w:rPr>
      <w:t xml:space="preserve">Avda. San Juan de Sahagún, s/n  24007 LEÓN        TLF. 987 22 32 00       </w:t>
    </w:r>
    <w:hyperlink r:id="rId2">
      <w:r>
        <w:rPr>
          <w:rStyle w:val="InternetLink"/>
          <w:sz w:val="16"/>
          <w:szCs w:val="20"/>
        </w:rPr>
        <w:t>24006049@educa.jcyles</w:t>
      </w:r>
    </w:hyperlink>
    <w:r>
      <w:rPr>
        <w:sz w:val="16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24006049@educa.jcy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6:00Z</dcterms:created>
  <dc:creator>ies</dc:creator>
  <dc:description/>
  <dc:language>en-US</dc:language>
  <cp:lastModifiedBy>Usuario de Windows</cp:lastModifiedBy>
  <cp:lastPrinted>2024-06-07T13:48:00Z</cp:lastPrinted>
  <dcterms:modified xsi:type="dcterms:W3CDTF">2024-06-07T12:16:00Z</dcterms:modified>
  <cp:revision>2</cp:revision>
  <dc:subject/>
  <dc:title/>
</cp:coreProperties>
</file>